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SYNOD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hired the Synod Hall in Castle Terrace on various occasions between 1908 and 1912, particularly for an extended let while the old Chapel building was being demolished and the present church was being erected in 1911 and 1912. Sunday School teachers’ meetings took place there during re-building, and also the half-yearly members’ meetings.</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ll was first used by the Chapel, with great success, for the two Sunday evenings of the visit of Dr James M. Gray of the Moody Bible Institute, Chicago, to the Summer School of Bible Study in May 1908. Twenty gave in their names as having been converted on the second Sunday evening. Owing to the crowded condition of the Chapel on Sunday evening, the Synod Hall was taken for Sunday evenings throughout June and July, following the meetings with Dr. Gray. Congregations in June averaged 1200 each night and were ‘well sustained’ during July.</w:t>
      </w:r>
      <w:r>
        <w:rPr>
          <w:rStyle w:val="FootnoteCharacters"/>
          <w:rStyle w:val="FootnoteAnchor"/>
          <w:vertAlign w:val="superscript"/>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 </w:t>
      </w:r>
      <w:r>
        <w:rPr>
          <w:i/>
          <w:iCs/>
        </w:rPr>
        <w:t>Record</w:t>
      </w:r>
      <w:r>
        <w:rPr/>
        <w:t xml:space="preserve"> repeatedly said during the rebuilding work that the Synod Hall seated 2,000. This may be an exaggeration – see below. The church secretary commented, as the new Chapel neared completion in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 daresay the question has often been put to you as it has been put to me: ‘How are you getting on in the Synod Hall?’ I do not know how you have answered the question, but I have always done so in this way – ‘Fine, we could get on any where.’ And it is true, but I must confess I am wearying to get out of it for it is a cold, draughty, inhospitable place. Still we have reason to bless God for the success which has attended our efforts even there. There have been good attendances all through, and many evidences of the Divine blessing.</w:t>
      </w:r>
      <w:r>
        <w:rPr>
          <w:rStyle w:val="FootnoteCharacters"/>
          <w:rStyle w:val="FootnoteAnchor"/>
          <w:sz w:val="20"/>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pPr>
      <w:r>
        <w:rPr/>
        <w:t>The secular history of the Synod Hall is as follows.</w:t>
      </w:r>
      <w:r>
        <w:rPr>
          <w:rStyle w:val="FootnoteCharacters"/>
          <w:rStyle w:val="FootnoteAnchor"/>
          <w:vertAlign w:val="superscript"/>
        </w:rPr>
        <w:footnoteReference w:id="5"/>
      </w:r>
      <w:r>
        <w:rPr/>
        <w:t xml:space="preserve"> Until 1875, Edinburgh’s main theatre was the Theatre Royal, originally (from 1769) at the east end of Princes Street and then, from 1859, on the site of the Circus, where Christopher Anderson was converted and where he heard the missionary call in 1799. Demand for something more accessible from the Caledonian Station and the West End of Edinburgh led some Edinburgh businessmen, chaired by the Lord Provost, to construct the West End Theatre in 1875</w:t>
      </w:r>
      <w:r>
        <w:rPr>
          <w:rStyle w:val="FootnoteCharacters"/>
          <w:rStyle w:val="FootnoteAnchor"/>
          <w:vertAlign w:val="superscript"/>
        </w:rPr>
        <w:footnoteReference w:id="6"/>
      </w:r>
      <w:r>
        <w:rPr/>
        <w:t xml:space="preserve"> on a vacant site in the centre of Castle Terrace measuring 300 feet in length by 150 feet in width. The size of the site is well remembered by the Edinburgh public of 1969 to 1988 as the infamous ‘hole in the ground’ while various bodies dithered about whether or not Edinburgh should have a purpose-built opera house. When they decided against, an office block, named Saltire Court, was developed on the site.</w:t>
      </w:r>
    </w:p>
    <w:p>
      <w:pPr>
        <w:pStyle w:val="Normal"/>
        <w:jc w:val="both"/>
        <w:rPr/>
      </w:pPr>
      <w:r>
        <w:rPr/>
      </w:r>
    </w:p>
    <w:p>
      <w:pPr>
        <w:pStyle w:val="Normal"/>
        <w:jc w:val="both"/>
        <w:rPr/>
      </w:pPr>
      <w:r>
        <w:rPr/>
        <w:t xml:space="preserve">The West End Theatre cost of £65,000 and it opened with a flourish on 20 December 1875 with a run of Shakespeare’s </w:t>
      </w:r>
      <w:r>
        <w:rPr>
          <w:i/>
          <w:iCs/>
        </w:rPr>
        <w:t>As You Like It</w:t>
      </w:r>
      <w:r>
        <w:rPr/>
        <w:t>. Although the theatre was magnificently built and equipped, and although special tramcars to Leith, Morningside and Newington waited at the north end of Castle Street for the close of every performance, the management of the theatre was poor and it closed on 14 April 1877 –after only 16 months. The building was put up for sale by public roup, and was knocked down to the United Presbyterian Church of Scotland, a body of dissenting Presbyterians, for a quarter of the original cost (cost £65,000, sold for £16,300).  The entire fittings, furniture, etc., were sold off by auction, and, the site was completely redeveloped as the ‘Synod Hall and Offices of the United Presbyterian Church’. These consisted of a large hall (Synod Hall), seating 1,450, a smaller hall (Pillar Hall) with a seating capacity of 400, a number of rooms which were let as offices, studios, etc., and two basements occupied as a Winter Bowling Green and a Miniature Rifl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Rooms were available for short-term and longer-term rent. For example, the Royal Scottish Geographical Society held monthly lectures in the large hall from 1885 and the Edinburgh Methodists, who had been meeting in the hall at 5 Queen Street, which the followers of Christopher Anderson had used for a decade after 1851, and who had then taken the Albert Hall in Shandwick Place (where Charlotte Chapel held their West End Brotherhood), worshipped in the Synod Hall from 1890 until September 1901, when they acquired their permanent accommodation in the New Central Halls Methodist Church in Toll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dinburgh Corporation bought the Synod Hall Buildings from the Church in 1902, for £30,570, and made them available for public letting. The Poole Family, who had been entrepreneurs in Showmanship (theatre, exhibitions and, later, films) since 1837, hired it regularly, but not exclusively, which meant that Charlotte Chapel could rent the various halls continuously when the Chapel was being rebuilt in 1911–12. While older Edinburgh citizens invariably talk about ‘Poole’s Synod Hall’, that title was appropriate only from 1928, when the Pooles took a permanent tenancy of the large hall instead of just seasonal le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showed the first genuinely ‘talking film’ in Edinburgh in 1926 (others say 1929) – until then, the sound for a ‘silent’ film had been produced by a trained operator playing a gramophone in time to a moving clock-hand on a corner of the screen. One of the earliest in Edinburgh was also promoted by the Poole Family, when, in 1902, Sir Harry Lauder sang </w:t>
      </w:r>
      <w:r>
        <w:rPr>
          <w:i/>
          <w:iCs/>
        </w:rPr>
        <w:t>I love a lassie</w:t>
      </w:r>
      <w:r>
        <w:rPr/>
        <w:t>; as there were no close-ups at that time, synchronisation did not need to be exact. In 1929 they installed equipment to show ‘talking movies’ on a regular basis and the cinema industry was established in Edinburg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ole’s Synod Hall continued to be a feature of Edinburgh life – although most evangelical Christians were brought up not to attend cinemas and to ‘have nothing to do with a rotten industry’ (Alan Redpath’s admonition to the Chapel YPM in 1965). It closed on 30 October 1965. The complex was demolished over the next few years in anticipation of Edinburgh building an Opera House. After lying unused for over twenty years, building of Saltire Court (an office block, mentioned above) commenced in 1988 and was completed in Octob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nday .School Minute Book, e.g., 29/09/11.</w:t>
      </w:r>
    </w:p>
  </w:footnote>
  <w:footnote w:id="3">
    <w:p>
      <w:pPr>
        <w:pStyle w:val="Footnote"/>
        <w:rPr/>
      </w:pPr>
      <w:r>
        <w:rPr>
          <w:rStyle w:val="FootnoteCharacters"/>
        </w:rPr>
        <w:footnoteRef/>
      </w:r>
      <w:r>
        <w:rPr/>
        <w:t xml:space="preserve">  </w:t>
      </w:r>
      <w:r>
        <w:rPr>
          <w:i/>
        </w:rPr>
        <w:t>Record</w:t>
      </w:r>
      <w:r>
        <w:rPr/>
        <w:t>, 1908, pp. 91, 106.</w:t>
      </w:r>
    </w:p>
  </w:footnote>
  <w:footnote w:id="4">
    <w:p>
      <w:pPr>
        <w:pStyle w:val="Footnote"/>
        <w:rPr/>
      </w:pPr>
      <w:r>
        <w:rPr>
          <w:rStyle w:val="FootnoteCharacters"/>
        </w:rPr>
        <w:footnoteRef/>
      </w:r>
      <w:r>
        <w:rPr/>
        <w:t xml:space="preserve">  </w:t>
      </w:r>
      <w:r>
        <w:rPr/>
        <w:t xml:space="preserve">Annual report for 1911, in </w:t>
      </w:r>
      <w:r>
        <w:rPr>
          <w:i/>
        </w:rPr>
        <w:t>Record,</w:t>
      </w:r>
      <w:r>
        <w:rPr/>
        <w:t xml:space="preserve"> 1912, p. 53.</w:t>
      </w:r>
    </w:p>
  </w:footnote>
  <w:footnote w:id="5">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George Baird, </w:t>
      </w:r>
      <w:r>
        <w:rPr>
          <w:i/>
          <w:sz w:val="20"/>
        </w:rPr>
        <w:t>Edinburgh Theatres, Cinemas and Circuses, 1820-1963</w:t>
      </w:r>
      <w:r>
        <w:rPr>
          <w:sz w:val="20"/>
        </w:rPr>
        <w:t>, in the Edinburgh Room, Central Library, George IV Bridge - also copies on the open shelves of some local Edinburgh City Libraries, wY PN 2605, pages 68–83.</w:t>
      </w:r>
    </w:p>
  </w:footnote>
  <w:footnote w:id="6">
    <w:p>
      <w:pPr>
        <w:pStyle w:val="Normal"/>
        <w:jc w:val="both"/>
        <w:rPr/>
      </w:pPr>
      <w:r>
        <w:rPr>
          <w:rStyle w:val="FootnoteCharacters"/>
        </w:rPr>
        <w:footnoteRef/>
      </w:r>
      <w:r>
        <w:rPr/>
        <w:t xml:space="preserve"> </w:t>
      </w:r>
      <w:r>
        <w:rPr>
          <w:sz w:val="20"/>
        </w:rPr>
        <w:t>Its proper name was the ‘Edinburgh Theatre, Winter Garden and Aquarium Company’, which was usually shortened to the ‘Edinburgh Theatre’ or the ‘West End Thea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9:00Z</dcterms:created>
  <dc:creator>Ian Balfour</dc:creator>
  <dc:description/>
  <dc:language>en-US</dc:language>
  <cp:lastModifiedBy>Ian Balfour</cp:lastModifiedBy>
  <dcterms:modified xsi:type="dcterms:W3CDTF">2007-08-09T17:26:00Z</dcterms:modified>
  <cp:revision>16</cp:revision>
  <dc:subject/>
  <dc:title>SYNOD HALL</dc:title>
</cp:coreProperties>
</file>